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  <w:gridCol w:w="297"/>
        <w:gridCol w:w="163"/>
        <w:gridCol w:w="440"/>
      </w:tblGrid>
      <w:tr>
        <w:trPr>
          <w:trHeight w:val="60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DATA DI NASCITA: 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GIORNI DI PREFERENZA: 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ORARI DI PREFERENZA: 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ATTO TELEFONICO: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IL: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ABILITA' NATATORIE: BARRARE LA CASELLA INTERESSATA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HA GIA' FREQUENTATO I CORSI DA NO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A GIA' FREQUENTATO CORSI IN ALTRE STRUTTUR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PAURA DELL'ACQU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ALLEGGIA DOVE NON TOCCA SENZA SUPPORTI (braccioli, salvagenti, tubi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TTE LA TESTA SOTT'ACQU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 SPOSTA IN ACQUA SENZA APPOGGI IN POSIZIONE PRONA (pancia in giù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 SPOSTA IN ACQUA SENZA APPOGGI                                                                                                         IN POSIZIONE SUPINA (pancia in su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 IMMERGERSI IN ACQUA COMPLETAMENTE A TESTA IN GIU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 NUOTARE A STILE LIBER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 NUOTARE A DOR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 NUOTARE A RA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 NUOTARE A DELFI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eastAsia="Tahoma" w:cs="Tahoma"/>
        <w:b/>
        <w:b/>
        <w:sz w:val="96"/>
        <w:szCs w:val="28"/>
        <w:highlight w:val="yellow"/>
      </w:rPr>
    </w:pPr>
    <w:r>
      <w:rPr>
        <w:rFonts w:eastAsia="Tahoma" w:cs="Tahoma" w:ascii="Tahoma" w:hAnsi="Tahoma"/>
        <w:b/>
        <w:sz w:val="96"/>
        <w:szCs w:val="28"/>
        <w:highlight w:val="yello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-846455</wp:posOffset>
          </wp:positionV>
          <wp:extent cx="790575" cy="8096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641975"/>
          <wp:effectExtent l="0" t="0" r="0" b="0"/>
          <wp:wrapNone/>
          <wp:docPr id="2" name="WordPictureWatermark25465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4657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4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96"/>
        <w:szCs w:val="28"/>
        <w:highlight w:val="yello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4:00Z</dcterms:created>
  <dc:creator>AMM2</dc:creator>
  <dc:description/>
  <cp:keywords/>
  <dc:language>en-US</dc:language>
  <cp:lastModifiedBy>Melegnano</cp:lastModifiedBy>
  <cp:lastPrinted>2023-08-17T18:20:00Z</cp:lastPrinted>
  <dcterms:modified xsi:type="dcterms:W3CDTF">2023-09-29T10:34:00Z</dcterms:modified>
  <cp:revision>2</cp:revision>
  <dc:subject/>
  <dc:title/>
</cp:coreProperties>
</file>